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3"/>
        <w:gridCol w:w="2090"/>
        <w:gridCol w:w="2530"/>
        <w:gridCol w:w="25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来访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来访时间    年     月    日    时    分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创业者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企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时间      年      月</w:t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地址：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行业</w:t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工        人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年销售额         万元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上年资产总额         万元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话来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来访人姓名：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方式：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话记录：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来人来访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来访者签名：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联系方式：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来访述求：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理情况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已解决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□办理中。办理情况：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未解决。原因：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eastAsia="黑体;SimHei"/>
                <w:kern w:val="0"/>
                <w:sz w:val="20"/>
                <w:szCs w:val="20"/>
              </w:rPr>
              <w:t>接待人签名：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完成时间     年     月     时       分</w:t>
            </w:r>
          </w:p>
        </w:tc>
      </w:tr>
    </w:tbl>
    <w:p>
      <w:pPr>
        <w:pStyle w:val="Normal"/>
        <w:ind w:firstLine="31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创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业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务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登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记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表</w:t>
      </w:r>
    </w:p>
    <w:p>
      <w:pPr>
        <w:pStyle w:val="Normal"/>
        <w:ind w:firstLine="31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创业服务工作总结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工作基本情况、主要特点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工作效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一）创业环境方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创业环境是否得到改善。在创业政策，金融支持、创业投资、创业培训、创业服务及创业硬件环境方面的变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地方财政资金支持创办小企业的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有关部门联合推动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二）创业服务体系建设方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组织带动中介机构参与创业服务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采购（购买）服务的做法及效果。如降低服务收费、提高服务质量、扩大服务范围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规范创业服务，提升服务能力，创建服务品牌方面的做法。典型案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三）服务效果方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年度新创办小企业数量    个，新增就业岗位数量   个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新创小企业创造的经济和社会效益统计分析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地区经济、社会发展的作用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典型创业辅导案例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三、工作中存在的主要问题及建议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明年工作计划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8</w:t>
    </w:r>
    <w:r>
      <w:rPr/>
      <w:t>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06:00Z</dcterms:created>
  <dc:creator>微软用户</dc:creator>
  <dc:description/>
  <cp:keywords/>
  <dc:language>en-US</dc:language>
  <cp:lastModifiedBy>lenovo</cp:lastModifiedBy>
  <cp:lastPrinted>2012-03-07T17:32:00Z</cp:lastPrinted>
  <dcterms:modified xsi:type="dcterms:W3CDTF">2012-03-07T09:35:00Z</dcterms:modified>
  <cp:revision>9</cp:revision>
  <dc:subject/>
  <dc:title>来访情况</dc:title>
</cp:coreProperties>
</file>