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全国中小企业上市融资培训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09: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幕仪式致辞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青海省经济委员会领导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信部中小企业发展促进中心领导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20-10: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股份转让系统市场功能与制度框架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50-11: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来十年，开启新的资本盛宴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40-12: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互动提问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3: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午餐交流会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挂牌前的操作流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挂牌标准、流程及成本及关注问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挂牌新三板的基本条件和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三板挂牌的标准流程和具体时间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三板挂牌成本分析、政府补贴政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股改过程中重点注意事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新三板交易制度、信息披露与转板上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三板股票交易制度与投资者介绍、限售规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三板挂牌前后的信息披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挂牌前私募股权融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介绍上市及转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新三板挂牌后融资方式及技巧</w:t>
            </w:r>
          </w:p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如何通过新三板引入风险投资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如何实现企业挂牌同时定向发行股票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如何利用新三板发行私募债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三板挂牌企业信用贷款、股权质押贷款的操作流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股、可转债、资产证券化的操作流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股权融资、定向增发、发行私募债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PO</w:t>
            </w:r>
            <w:r>
              <w:rPr>
                <w:rFonts w:ascii="仿宋" w:hAnsi="仿宋" w:cs="仿宋" w:eastAsia="仿宋"/>
                <w:sz w:val="28"/>
                <w:szCs w:val="28"/>
              </w:rPr>
              <w:t>转板成功案例分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互动提问、咨询对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1:00Z</dcterms:created>
  <dc:creator>微软用户</dc:creator>
  <dc:description/>
  <dc:language>en-US</dc:language>
  <cp:lastModifiedBy>微软用户</cp:lastModifiedBy>
  <dcterms:modified xsi:type="dcterms:W3CDTF">2013-12-05T08:01:00Z</dcterms:modified>
  <cp:revision>1</cp:revision>
  <dc:subject/>
  <dc:title/>
</cp:coreProperties>
</file>