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80"/>
        <w:gridCol w:w="3040"/>
        <w:gridCol w:w="1180"/>
        <w:gridCol w:w="1080"/>
        <w:gridCol w:w="923"/>
        <w:gridCol w:w="677"/>
        <w:gridCol w:w="1024"/>
        <w:gridCol w:w="1843"/>
      </w:tblGrid>
      <w:tr>
        <w:trPr>
          <w:trHeight w:val="63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青海省第二批中小企业融资担保机构备案名单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地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资本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证号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亨元融资担保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宁市城中区建材巷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浩宁丽锦大厦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凯斌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11403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青海闵泰融资担保有限公司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宁市城北区朝阳东路建国物流市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阳明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114031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互助华融担保有限责任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东市互助县威远镇西街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福强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214032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和鑫旺信用担保有限责任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和县川口镇红卫村白土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孔夫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214033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福君融资担保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宁市沪宁路</w:t>
            </w: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振裕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114034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鑫融融资担保有限责任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安县平安镇新平大道中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之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214035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泰阳融资担保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宁经济技术开发区昆仑东路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芬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114036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国鑫融资担保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宁市城西区昆仑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会宾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114037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陇商融资担保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宁市经济技术开发区东新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奴海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114038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隆县融兴信用担保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隆县巴燕镇建设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青海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214039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祁连县晋商融资担保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北州祁连县石棉路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红桃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414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07:00Z</dcterms:created>
  <dc:creator>微软用户</dc:creator>
  <dc:description/>
  <cp:keywords/>
  <dc:language>en-US</dc:language>
  <cp:lastModifiedBy>微软用户</cp:lastModifiedBy>
  <dcterms:modified xsi:type="dcterms:W3CDTF">2014-01-15T01:09:00Z</dcterms:modified>
  <cp:revision>2</cp:revision>
  <dc:subject/>
  <dc:title/>
</cp:coreProperties>
</file>