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青海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度省级和国家级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公共服务示范平台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认定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市（州）中小企业主管部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宁经济技术开发区、柴达木循环经济试验区、海东工业园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各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贯彻落实国务院促进中小企业发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有关决策部署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省委省政府关于优化中小企业发展环境等相关政策，不断提升我省中小企业公共服务机构能力，推动我省中小企业公共服务体系规范有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青海省中小企业公共服务示范平台认定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青工信中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，以下简称《管理办法》）规定，我厅将组织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级中小企业公共服务示范平台认定工作。现将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度重视此项工作，积极推荐符合条件的服务机构申报省级示范平台，此次推荐无名额限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示范平台的认定条件、申报程序及申报材料请按照《管理办法》规定严格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、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的资格、条件及相关资料等进行认真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营情况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业绩进行核实和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材料全面、真实、准确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推荐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近两年为省级“专精特新”中小企业和国家级“小巨人”企业（具体名单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提供服务，尤其是点对点服务的公共服务平台，请在申报材料中进行说明（“小巨人企业”服务情况请单独列出），并提供相应佐证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省级和国家级中小企业公共服务示范平台每次认定有效期为三年。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认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有效期至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期示范平台可自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复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国家中小企业公共服务示范平台认定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信部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请组织符合条件的省级示范平台申报国家级示范平台，同时上报申报材料。</w:t>
      </w:r>
    </w:p>
    <w:p>
      <w:pPr>
        <w:pStyle w:val="Normal"/>
        <w:spacing w:lineRule="exact" w:line="560"/>
        <w:ind w:left="17"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市（州）中小企业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工业园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推荐文件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总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材料一式两份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省工业和信息化厅中小企业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电子版文件刻盘一并报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5" w:right="0" w:hanging="12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5" w:right="0" w:hanging="12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海省“专精特新”中小企业及“小巨人”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5" w:right="0" w:hanging="12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省级中小企业公共服务示范平台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5" w:right="0" w:hanging="12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国家级中小企业公共服务示范平台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淑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9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61507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6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海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青海省“专精特新”中小企业名单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96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圣诺光电科技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诃藏药股份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新绿康食品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三江雪生物科技集团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中利光纤技术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百岁食品科技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小西牛生物乳业股份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青一数控设备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（青海）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祁连亿达蓄产肉食品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聚能瀞度饮料股份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五三六九生态牧业科技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电子材料产业发展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量具刃具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青玻实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普兰特药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源地毯集团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圣烽生物技术发展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耐特线缆集团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凯金新能源材料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宋农业科技股份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恩泽农业技术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展大生物科技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鑫邦线缆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中钛青锻装备制造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佳通太阳能新型材料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中厚农畜产品开发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通达油脂加工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海镁特镁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开泰农牧开发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锦泰钾肥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锂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启迪清源新材料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诺德新材料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洁神环境能源产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珠峰冬虫夏草药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央宗药业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天露乳业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晶珠藏药高新技术产业股份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新丁香粮油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三四一九干燥设备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启龙商贸有限公司河南县启龙牧场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沁县雪域格桑花土特产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黄河畜兴农牧开发有限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天地乐科技有限责任公司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连县祁连山半野生鹿业基地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加粗企业为国家专精特新“小巨人”企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5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省级中小企业公共服务示范平台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（州、园区）或行业协会名称（盖章）：                        联系人：             联系电话：</w:t>
      </w:r>
    </w:p>
    <w:tbl>
      <w:tblPr>
        <w:tblW w:w="12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824"/>
        <w:gridCol w:w="2195"/>
        <w:gridCol w:w="2159"/>
        <w:gridCol w:w="2414"/>
        <w:gridCol w:w="1281"/>
        <w:gridCol w:w="1643"/>
      </w:tblGrid>
      <w:tr>
        <w:trPr>
          <w:trHeight w:val="10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示范平台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性表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国家级中小企业公共服务示范平台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（州、园区）或行业协会名称（盖章）：                             联系人：             联系电话：</w:t>
      </w:r>
    </w:p>
    <w:tbl>
      <w:tblPr>
        <w:tblW w:w="13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2010"/>
        <w:gridCol w:w="1939"/>
        <w:gridCol w:w="1262"/>
        <w:gridCol w:w="2250"/>
        <w:gridCol w:w="1957"/>
        <w:gridCol w:w="1336"/>
        <w:gridCol w:w="1702"/>
      </w:tblGrid>
      <w:tr>
        <w:trPr>
          <w:trHeight w:val="10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（与省级示范平台认定名称一致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级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示范平台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性表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2:06Z</dcterms:created>
  <dc:creator>LSJ</dc:creator>
  <dc:description/>
  <dc:language>en-US</dc:language>
  <cp:lastModifiedBy>user</cp:lastModifiedBy>
  <cp:lastPrinted>2021-04-17T03:07:00Z</cp:lastPrinted>
  <dcterms:modified xsi:type="dcterms:W3CDTF">2021-04-19T16:59:06Z</dcterms:modified>
  <cp:revision>1</cp:revision>
  <dc:subject/>
  <dc:title>青海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